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4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Юлдашбаева В.Т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Юлдашбаева Винера Талгато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2.2024 года, в 10 час. 20 мин., на 25 км автодороги Сургут – Нижневартовск в Сургутском районе ХМАО-Югры, Юлдашбаев В.Т., управляя транспортным средством *** в нарушение п.1.3 Правил дорожного движения РФ, при совершении обгона транспортного средства ***выехал на полосу, предназначенную для встречного движения в зоне действия дорожного знака 3.20 «Обгон запрещен». В отношении Юлдашбаева В.Т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лдашбаев В.Т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Юлдашбаева В.Т. в совершении правонарушения подтверждается материалами дела: протоколом от 27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12.2024 года на которой так же изображено и описано совершение правонарушения; письменными объяснениями Юлдашбаева В.Т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Юлдашбаева В.Т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Юлдашбаева В.Т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Юлдашбаева В.Т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Юлдашбаева В.Т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Юлдашбаева Винера Талгат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60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